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rdenanza Nº 48/08 correspondiente a la donación realizada por la Cooperadora del Hospital a favor del Hospital Subzonal de Balcarce, en la que por error de tipeo se alteraron las cantidades de los bienes físicos enumerad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debe ser subsanado mediante una rectificación de dicha Ordena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9/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1.- </w:t>
      </w:r>
      <w:r>
        <w:rPr/>
        <w:t xml:space="preserve">  Modifícase el Artículo 1º  de la Ordenanza Nº 48/08, el que quedará re 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dactado de la siguiente forma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 xml:space="preserve">ARTICULO 1.- </w:t>
      </w:r>
      <w:r>
        <w:rPr/>
        <w:t xml:space="preserve">  Acéptase la donación realizada por la Cooperadora del Hospital, a favor</w:t>
      </w:r>
    </w:p>
    <w:p>
      <w:pPr>
        <w:pStyle w:val="Normal"/>
        <w:spacing w:lineRule="auto" w:line="360"/>
        <w:jc w:val="both"/>
        <w:rPr/>
      </w:pPr>
      <w:r>
        <w:rPr/>
        <w:t>---------------------- del Hospital Subzonal de Balcarce, consistente en una (1) incubadora tipo Medix por un valor de Pesos Siete Mil Novecientos Noventa y Uno ($ 7.991.-); dos (2) balanzas de báscula para bebé por un valor de Pesos Trescientos Cincuenta ($ 350.-) cada una; un (1) tubo de oxígeno con un manómetro por un valor de Pesos Doscientos ($ 200.-) y un (1) extensor para traumatología por un valor de Pesos Doscientos ($ 200.-); dos (2) sillones giratorios con apoya brazos por un valor de Pesos Doscientos Setenta y Dos con Cincuenta Centavos ($ 272,50) cada uno y un turbocirculador de aluminio Diplomatic por un valor de Pesos Ciento Sesenta y Nueve ($ 169.-).</w:t>
      </w:r>
      <w:r>
        <w:rPr>
          <w:b/>
          <w:bCs/>
        </w:rPr>
        <w:t>”</w:t>
      </w:r>
      <w:r>
        <w:rPr/>
        <w:t>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5:00Z</dcterms:created>
  <dc:creator>HDELIA</dc:creator>
  <dc:description/>
  <dc:language>en-US</dc:language>
  <cp:lastModifiedBy>WinuE</cp:lastModifiedBy>
  <dcterms:modified xsi:type="dcterms:W3CDTF">2009-04-16T08:45:00Z</dcterms:modified>
  <cp:revision>2</cp:revision>
  <dc:subject/>
  <dc:title>                          </dc:title>
</cp:coreProperties>
</file>